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окуратура разъясняет: Мой дедушка ветеран Великой Отечественной войны.  Имеет ли он какие-либо льготы по оплате жилищно-коммунальных услу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а, согласно  ст. 15  Федерального  закона  № 5-ФЗ «О ветеранах»  участникам Великой Отечественной войны положено  предоставление    компенсации в размере 50%  </w:t>
      </w:r>
      <w:r>
        <w:rPr>
          <w:rFonts w:cs="Times New Roman" w:ascii="Times New Roman" w:hAnsi="Times New Roman"/>
          <w:bCs/>
          <w:sz w:val="27"/>
          <w:szCs w:val="27"/>
        </w:rPr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ам Великой Отечественной войны положено  предоставление    компенсации в размере 50%  </w:t>
      </w:r>
      <w:r>
        <w:rPr>
          <w:rFonts w:cs="Times New Roman" w:ascii="Times New Roman" w:hAnsi="Times New Roman"/>
          <w:bCs/>
          <w:sz w:val="27"/>
          <w:szCs w:val="27"/>
        </w:rPr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Кроме того, участникам Великой Отечественной войны положено  предоставление    компенсации в размере 50% 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кже участникам Великой Отечественной войны положено  предоставление    компенсации в размере 50% 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этом участникам Великой Отечественной войны положено  предоставление    компенсации в размере 50% 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09:00Z</dcterms:created>
  <dc:creator>user1</dc:creator>
  <dc:description/>
  <cp:keywords/>
  <dc:language>en-US</dc:language>
  <cp:lastModifiedBy>Верина Екатерина Васильевна</cp:lastModifiedBy>
  <dcterms:modified xsi:type="dcterms:W3CDTF">2021-05-28T10:09:00Z</dcterms:modified>
  <cp:revision>2</cp:revision>
  <dc:subject/>
  <dc:title/>
</cp:coreProperties>
</file>